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  <w:t>Zustimmungserklärung</w:t>
      </w:r>
    </w:p>
    <w:p>
      <w:pPr>
        <w:pStyle w:val="Heading"/>
        <w:spacing w:before="0" w:after="0"/>
        <w:rPr>
          <w:rFonts w:cs="Arial"/>
          <w:b/>
          <w:b/>
          <w:bCs/>
          <w:spacing w:val="0"/>
          <w:sz w:val="20"/>
          <w:szCs w:val="22"/>
        </w:rPr>
      </w:pPr>
      <w:r>
        <w:rPr>
          <w:rFonts w:cs="Arial"/>
          <w:b/>
          <w:bCs/>
          <w:spacing w:val="0"/>
          <w:sz w:val="20"/>
          <w:szCs w:val="22"/>
        </w:rPr>
        <w:t>gem. § 6 (7) Tiroler Bauordnung 2022 - TBO 2022, LGBl. Nr. 44/2022</w:t>
      </w:r>
    </w:p>
    <w:p>
      <w:pPr>
        <w:pStyle w:val="Heading"/>
        <w:spacing w:before="0" w:after="0"/>
        <w:rPr>
          <w:rFonts w:cs="Arial"/>
          <w:b/>
          <w:b/>
          <w:bCs/>
          <w:spacing w:val="0"/>
          <w:sz w:val="20"/>
          <w:szCs w:val="22"/>
        </w:rPr>
      </w:pPr>
      <w:r>
        <w:rPr>
          <w:rFonts w:cs="Arial"/>
          <w:b/>
          <w:bCs/>
          <w:spacing w:val="0"/>
          <w:sz w:val="20"/>
          <w:szCs w:val="22"/>
        </w:rPr>
        <w:t>zur Verbauung von mehr als Hälfte der gemeinsamen Grundstücksgrenz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bCs/>
          <w:spacing w:val="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statusText w:type="text" w:val="Vor- und Zuname, ggf. Titel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Adresse - Straße, Hausnummer, PLZ, Ort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t/haben bei der Gemeinde Tristach ein Baugesuch betreffend die Errichtung </w:t>
      </w:r>
      <w:r>
        <w:fldChar w:fldCharType="begin">
          <w:ffData>
            <w:name w:val="Text3"/>
            <w:enabled/>
            <w:calcOnExit w:val="0"/>
            <w:statusText w:type="text" w:val="Beschreibung Bauvorhaben (z.B.: Einfamilienwohnhaus mit PKW-Garage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eschreibung des Bauvorhaben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uf der in seinem/ihrem Eigentum stehenden </w:t>
      </w:r>
      <w:r>
        <w:fldChar w:fldCharType="begin">
          <w:ffData>
            <w:name w:val="__Fieldmark__3_279557640"/>
            <w:enabled/>
            <w:ddList>
              <w:result w:val="0"/>
              <w:listEntry w:val="Gp."/>
              <w:listEntry w:val="Bp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279557640"/>
      <w:bookmarkStart w:id="1" w:name="__Fieldmark__3_2795576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bp"/>
            <w:enabled/>
            <w:calcOnExit w:val="0"/>
            <w:statusText w:type="text" w:val="Parzellen-Nr. des Bauplatzes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rundparzellen-Nr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KG Tristach (=Bauplatz) eingebra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bei soll mehr als die Hälfte der gemeinsamen Grundstücksgrenze zu folgender/n Grundparzelle/n verbau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3"/>
        <w:gridCol w:w="927"/>
        <w:gridCol w:w="658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/B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z.-N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eigentümer – Name, Adress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79557640"/>
                  <w:enabled/>
                  <w:ddList>
                    <w:result w:val="0"/>
                    <w:listEntry w:val=" "/>
                    <w:listEntry w:val="Gp."/>
                    <w:listEntry w:val="Bp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79557640"/>
            <w:bookmarkStart w:id="3" w:name="__Fieldmark__5_27955764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r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g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eig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79557640"/>
                  <w:enabled/>
                  <w:ddList>
                    <w:result w:val="0"/>
                    <w:listEntry w:val=" "/>
                    <w:listEntry w:val="Gp."/>
                    <w:listEntry w:val="Bp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79557640"/>
            <w:bookmarkStart w:id="5" w:name="__Fieldmark__9_27955764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r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g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eig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79557640"/>
                  <w:enabled/>
                  <w:ddList>
                    <w:result w:val="0"/>
                    <w:listEntry w:val=" "/>
                    <w:listEntry w:val="Gp."/>
                    <w:listEntry w:val="Bp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79557640"/>
            <w:bookmarkStart w:id="7" w:name="__Fieldmark__13_27955764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r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g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eig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79557640"/>
                  <w:enabled/>
                  <w:ddList>
                    <w:result w:val="0"/>
                    <w:listEntry w:val=" "/>
                    <w:listEntry w:val="Gp."/>
                    <w:listEntry w:val="Bp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79557640"/>
            <w:bookmarkStart w:id="9" w:name="__Fieldmark__17_2795576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r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g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eig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79557640"/>
                  <w:enabled/>
                  <w:ddList>
                    <w:result w:val="0"/>
                    <w:listEntry w:val=" "/>
                    <w:listEntry w:val="Gp."/>
                    <w:listEntry w:val="Bp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79557640"/>
            <w:bookmarkStart w:id="11" w:name="__Fieldmark__21_27955764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r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g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eig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Der/Die nachstehend unterfertigte(n) Grundstückseigentümer erklärt/erklären hiermit ausdrücklich, dass er/sie mit der Verbauung von mehr als der Hälfte der gemeinsamen Grundstücksgrenze zwischen dem Bauplatz Gp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bp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Grundparzellen-Nr.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und ihrem/n jeweiligen Grundstück/en einverstanden sind (§ 6, Abs. 7, Tiroler Bauordnung 2018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(en)</w:t>
            </w:r>
          </w:p>
        </w:tc>
      </w:tr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eig01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eig02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eig03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eig04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eig05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pacing w:val="44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Hannes Hofer</dc:creator>
  <dc:description/>
  <cp:keywords/>
  <dc:language>en-US</dc:language>
  <cp:lastModifiedBy>Gemeinde</cp:lastModifiedBy>
  <cp:lastPrinted>2006-02-07T10:59:00Z</cp:lastPrinted>
  <dcterms:modified xsi:type="dcterms:W3CDTF">2022-10-27T07:08:00Z</dcterms:modified>
  <cp:revision>2</cp:revision>
  <dc:subject/>
  <dc:title>Ich, Rohracher Johann, geb</dc:title>
</cp:coreProperties>
</file>